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щита ребенка от наркозависимости»</w:t>
        <w:br/>
        <w:t>(заседание родительского клуба)</w:t>
      </w:r>
    </w:p>
    <w:p>
      <w:pPr>
        <w:pStyle w:val="Normal"/>
        <w:shd w:fill="FFFFFF" w:val="clear"/>
        <w:spacing w:lineRule="auto" w:line="240" w:before="150" w:after="15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150" w:after="15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ссмотреть основные средства и формы профилактики наркомани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и средства антинаркотического воспитания дошкольников:</w:t>
      </w:r>
    </w:p>
    <w:p>
      <w:pPr>
        <w:pStyle w:val="Normal"/>
        <w:numPr>
          <w:ilvl w:val="0"/>
          <w:numId w:val="4"/>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увства собственного достоинства, позитивной самооценки (работа педагогов и психолога по формированию адекватной самооценки у ребенка в детском коллективе, трансляция положительного образа ребенка родителям, реализация позитивного родительского плана детско-родительских отношений);</w:t>
      </w:r>
    </w:p>
    <w:p>
      <w:pPr>
        <w:pStyle w:val="Normal"/>
        <w:numPr>
          <w:ilvl w:val="0"/>
          <w:numId w:val="4"/>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приемам выхода из конфликтных, небезопасных ситуаций, даже при давлении извне, то есть умение сказать «нет»; обучение детей готовым речевым формам отказа друзьям или незнакомым людям путем упражнений;</w:t>
      </w:r>
    </w:p>
    <w:p>
      <w:pPr>
        <w:pStyle w:val="Normal"/>
        <w:numPr>
          <w:ilvl w:val="0"/>
          <w:numId w:val="4"/>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ние ценностного отношения к своему здоровью, адекватная регуляция своего состояния и самочувствия (обучение способам саморегуляции);</w:t>
      </w:r>
    </w:p>
    <w:p>
      <w:pPr>
        <w:pStyle w:val="Normal"/>
        <w:numPr>
          <w:ilvl w:val="0"/>
          <w:numId w:val="4"/>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авильных представлений о чувствах, эмоциях, настроении, их влиянии на поведение, управление чувствами, преодоление стрессов (тренинги с психологом, психогимнастика);</w:t>
      </w:r>
    </w:p>
    <w:p>
      <w:pPr>
        <w:pStyle w:val="Normal"/>
        <w:numPr>
          <w:ilvl w:val="0"/>
          <w:numId w:val="4"/>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определения круга действительных ценностей семьи;</w:t>
      </w:r>
    </w:p>
    <w:p>
      <w:pPr>
        <w:pStyle w:val="Normal"/>
        <w:numPr>
          <w:ilvl w:val="0"/>
          <w:numId w:val="4"/>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авыков принятия самостоятельных ответственных решений, отстаивания своих убеждений.</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для поддержания родителей воспитанников:</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обучению родителей эффективным способам взаимодействия с ребенком; знакомству с особенностями общения, системой поощрения, воспитания самостоятельности и ответственности, организацией безопасного поведения ребенка в компании сверстников и на улице, организацией активного детского досуга и т.п.;</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ть родительскую решимость в освоении пошаговой технологии профилактики наркомани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ступление старшего воспитателя </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ru-RU"/>
        </w:rPr>
        <w:t>Вступив в XXI век, человечество, наконец осознало, что помимо экологии существует еще и экология человека, сохранность которой будет обеспечена только в том случае, если будут найдены действительные средства борьбы с «болезнями цивилизации», ведущее место среди которых занимает зависимость человека от веществ, влияющих на его психику. Проблема защиты детей от наркотиков волнует современных родителей и педагогов. Необходимо выработать стратегию и тактику профилактической работы, позволяющую воспитывать у детей правильное антинаркотическое поведение. В настоящее время установлено, что причиной приема наркотиков является так называемая психологическая готовность детей к аддиктивному поведению, т.е. готовность к употреблению одурманивающих веществ. Признаками такой готовности являются:</w:t>
      </w:r>
    </w:p>
    <w:p>
      <w:pPr>
        <w:pStyle w:val="Normal"/>
        <w:numPr>
          <w:ilvl w:val="0"/>
          <w:numId w:val="3"/>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реодолевать трудности;</w:t>
      </w:r>
    </w:p>
    <w:p>
      <w:pPr>
        <w:pStyle w:val="Normal"/>
        <w:numPr>
          <w:ilvl w:val="0"/>
          <w:numId w:val="3"/>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пособности налаживать отношения с окружающими;</w:t>
      </w:r>
    </w:p>
    <w:p>
      <w:pPr>
        <w:pStyle w:val="Normal"/>
        <w:numPr>
          <w:ilvl w:val="0"/>
          <w:numId w:val="3"/>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пособность регулировать собственное поведение.</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является следствием нарушения воспитания, искажающего процессы социализации личности (т.е. полноценного вхождения человека в общество).</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ценная социализация определяется как отсутствие у ребенка:</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ы потребностей, мотивов;</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 позитивных установок (ориентация на достижение социально значимых целей);</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формированности высших эмоций (эмпатии, чувства долга, ответственност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кого ребенка также выражены:</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моженность влечений (неумение определять свои желания);</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ологическое стремление к самоутверждению или патологическое переживание неполноценност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ые колебания настроения;</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естные реакции (не соответствующие возрасту);</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абость волевого контроля.</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ддиктивному поведению формируется, когда оказываются нереализованными социальные потребности ребенка:</w:t>
      </w:r>
    </w:p>
    <w:p>
      <w:pPr>
        <w:pStyle w:val="Normal"/>
        <w:numPr>
          <w:ilvl w:val="0"/>
          <w:numId w:val="2"/>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позитивной оценке авторитетных для него взрослых (безусловная любовь к ребенку и адекватная оценка);</w:t>
      </w:r>
    </w:p>
    <w:p>
      <w:pPr>
        <w:pStyle w:val="Normal"/>
        <w:numPr>
          <w:ilvl w:val="0"/>
          <w:numId w:val="2"/>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уважении (осознание ребенком своей индивидуальности, неповторимости);</w:t>
      </w:r>
    </w:p>
    <w:p>
      <w:pPr>
        <w:pStyle w:val="Normal"/>
        <w:numPr>
          <w:ilvl w:val="0"/>
          <w:numId w:val="2"/>
        </w:numPr>
        <w:shd w:fill="FFFFFF" w:val="clear"/>
        <w:spacing w:lineRule="auto" w:line="240" w:before="45" w:after="0"/>
        <w:ind w:left="1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общении (со взрослыми и сверстникам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ть детские потребности, особенно в дошкольном возрасте призвана прежде всего семья, которая также играет главную роль в передаче нравственных ценностей детям. Семья – основной институт социализации человека. Здесь ребенок усваивает родной язык, культурные и социальные правила поведения и нормы, получает необходимую безопасность. Ошибки семейного воспитания особенно в период «большой социализации» (А.В. Мудрик) ребенка в возрасте от 0 до 7 лет заставляют его потом, в подростковом возрасте, искать понимания, общения, возможности проявить себя, самореализоваться уже вне семьи – и иногда в рамках аддиктивного поведения. Именно поэтому профилактика наркомании у дошкольников предполагает прежде всего установление позитивных детско-родительских отношений, которые позволили бы ребенку удовлетворять личностно значимые потребности, т.к. обстановка в семье является решающим фактором антинаркотического воспитания. Кроме того, еще одной проблемой защиты ребенка от наркозависимости является проблема безопасности, т.к. дети благополучных и, как правило, достаточно обеспеченных родителей являются «лакомым объектом» для наркомафии. Нередки случаи, когда наркоторговцы специально «обрабатывают» таких детей, а иногда и силой «сажают на иглу». Этому способствует такая особенность менталитета российской культуры (бывшего постсоветского пространства), как позитивная установка на доброжелательное отношение к общению с незнакомыми людьми. Особую трудность вызывает сочетание открытости ребенка миру (как одного из условий социализации) и безопасности постижения окружающего пространства. Выработка навыков открытого общения с другими (в том числе незнакомыми) людьми формирует навыки самостоятельности, свободы в принятии решений. Именно открытость ребенка миру, его доверчивость ко всем взрослым, к которой мы приучаем ребенка с дошкольного детства, становится тем ключиком, который открывает дорогу к наркозависимости.</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ru-RU"/>
        </w:rPr>
        <w:t>Как было отмечено, в дошкольном возрасте реализуется первый этап развития аддиктивного поведения. Это познавательный этап, который начинается в 3-5 лет и длится до 8-9 лет. В этот период ребенок впервые знакомится с ситуацией злоупотребления психоактивными веществами взрослыми (это алкоголь, табакокурение). Дети начинают подражать взрослым, переносят такие формы поведения в сюжетно-ролевые игры. В этом возрасте идет накопление информации, в том числе и наиболее запоминающейся, запретной, т.к. запрещенная информация, подпитывая любопытство детей, усваивается лучше.</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это вызывает споры и вопросы о преждевременной пропаганде антинаркотических знаний в дошкольном возрасте. В то же время вопрос о педагогической профилактике у наркомании у детей дошкольного возраста практически отсутствует в современных исследованиях. Некоторые авторы предлагают проводить серию игровых занятий для моделирования наркогенной ситуации, используя при этом сюжетно-ролевые, театрализованные, дидактические игры; традиционные и специальные сказки; тематическое рисование (С. В. Шик). Однако, по нашему мнению, в этом видится стремление наполнить традиционные, разработанные формы работы с детьми новым содержанием, не учитывая при этом деликатность и новизну вопроса и особенности психики дошкольника. Вместе с тем, говоря об экологии детства, Е. Погодина подчеркивает, что дошкольники просто не в состоянии переварить всю «правду о жизни», а излишняя информация об устройстве организма и влиянии наркотиков на здоровье может вызвать у детей устойчивое чувство страха за себя и своих близких. Следовательно, для профилактики наркомании в дошкольном возрасте нужно не знакомить детей с опасностью употребления наркотиков, а принимать профилактические меры, организуя работу с родителями. При этом следует учесть, что без инициативы и заинтересованности родителей реализовать программу антинаркотического воспитания просто невозможно. Согласно данным проведенных исследований, меры, предпринимаемые родителями, - это фактор, оказывающий наибольшее влияние на поведение детей, которые воздерживаются от употребления наркотиков.</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ческое справочное бюро.</w:t>
      </w:r>
      <w:r>
        <w:rPr>
          <w:rFonts w:eastAsia="Times New Roman" w:cs="Times New Roman" w:ascii="Times New Roman" w:hAnsi="Times New Roman"/>
          <w:sz w:val="28"/>
          <w:szCs w:val="28"/>
          <w:lang w:eastAsia="ru-RU"/>
        </w:rPr>
        <w:t> </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1:</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вем в «малосемейке», наш дом считается социально «неблагополучным». Моей дочери пять лет. Часто приходится наблюдать молодых людей, употребляющих наркотики, шприцы со следами крови. Как ей объяснить поведение этих людей?</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проблему наркомании с дошкольником необходимо лишь в том случае, если он сам становится инициатором такой беседы. Отвечать следует именно на тот вопрос, который задал ребенок. Не нужно вдаваться в специфические подробности употребления наркотиков, не запугивайте ребенка этими людьми (ведь он запомнит только страх, а не его причину), не рассказывайте в деталях последствия применения наркотиков. При обсуждении будьте спокойны и деловиты, следите за своим тоном, не будьте излишне эмоциональны. Сообщите детям только то, что эти люди ведут себя недостойно, что не следует подходить к ним, разговаривать с ними и подбирать что-либо с пола (подоконника) после них. Старайтесь организовать активный досуг ребенка вне стен дома.</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2:</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муж считает, что если ребенок будет занят делом, то ему будет некогда «заниматься глупостями», в том числе и наркотиками. Мне бы хотелось знать, достаточно ли будет этого для того, чтобы ребенок не заинтересовался наркотикам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анный детский досуг является одним из факторов профилактики наркомании. При этом важно грамотно организовать досуг: если ребенок увлеченно рисует, собирает конструктор, паззлы, играет на скрипке, то очевидно, что его досуг грамотно организован родителями. Если же ребенка насильно усаживают за фортепиано или уговаривают пойти в изостудию, то налицо деструктивно организованная деятельность, которая разрушает доверительные отношения между детьми и родителями. К факторам профилактики наркомании относятся также: эффективное, личностно-ориентированное, доверительное общение с ребенком; удовлетворение потребностей ребенка; обучение ребенка безопасному поведению; развитие самостоятельности и самоконтроля; соблюдение прав и свобод ребенка; формирование адекватной самооценки; ориентирование на здоровый образ жизн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3:</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метила, что мой сын с другими детьми играет в наркоманов, они делают вид, что делают укол. В семье у нас нет наркоманов, мы даже не обсуждали эту тему с ребенком. Как мне реагировать на это?</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проанализируйте, как хорошо вы знаете семьи детей, с которыми играет ваш ребенок. Если вы убеждены, что можно доверять родителям этих детей, обсудите с ними эту ситуацию. Возможно, кто-то из детей видел сюжет про наркоманов по телевизору (мы знаем, как подробно порой показывают даже сам процесс укола), возможно, кто-то из детей увидел такую сцену на улице и т.д. Не исключено, что дети просто копировали в игре игры более старших детей. Обсудите с ребенком, во что он играл с детьми. Если ребенок молчит, отводит глаза, старается уйти от ответа, это явный признак того, что ребенок понимает, что он делал что-то предосудительное. Задайте более отвлеченные вопросы: «Ты помнишь, мы ходили с тобой в больницу и видели, как мальчику делали укол? (если есть личный опыт у ребенка, то начните разговор с него). Мальчику было больно (тебе было больно). Только когда люди сильно болеют, им назначают лечение с помощью уколов». Старайтесь «разговорить» ребенка. Итогом вашей беседы должно быть главное – укол делает доктор в поликлинике, а подбирать с земли ничего нельзя.</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следите за тем, какие сюжеты смотрит ваш ребенок по телевизору, даже если вам кажется, что ребенок ничего не понимает, лучше переключить канал, но сделать это спокойно, без эмоциональных комментариев.</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4:</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ребенок перешел в подготовительную группу, через год мы пойдем в школу. В школе, где мы будем учиться, старшеклассники иногда предлагают какой-то жевательный наркотик. Что можно сделать, чтобы оградить ребенка от наркотиков?</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наркомании должна быть комплексной. Формирование психологической устойчивости, позволяющей ребенку отказаться от употребления наркотиков, происходит в течение длительного периода, и было бы правильным сказать, что антинаркотическая профилактика начинается с момента рождения ребенка. Семья передает ребенку нравственные ценности, персональный уклад и стиль жизн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55:00Z</dcterms:created>
  <dc:creator>Admin</dc:creator>
  <dc:description/>
  <dc:language>en-US</dc:language>
  <cp:lastModifiedBy>Admin</cp:lastModifiedBy>
  <dcterms:modified xsi:type="dcterms:W3CDTF">2018-04-11T16:59:00Z</dcterms:modified>
  <cp:revision>1</cp:revision>
  <dc:subject/>
  <dc:title/>
</cp:coreProperties>
</file>